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update the information regarding my child, [Child's Name], who is enrolled in your dayc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updated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ergency 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New Emergency Contac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New Emergency Contac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alth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ergies: [List any new allergie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tions: [List any medication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ick-Up Authoriz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Authorized Pick-Up Person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ress Update** (if applicab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if there are any forms I need to fill out to formalize these updates. Thank you for your attention to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