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establish and operate a daycare facility, [Daycare Name], dedicated to providing high-quality early childhood care and education in [Location]. Our mission is to create a nurturing, safe, and stimulating environment that supports the holistic development of children aged [specify age ran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aycare will focus on [briefly outline key components such as curriculum, safety standards, staff qualifications, etc.]. We aim to offer a variety of programs that foster [list objectives, such as social skills, cognitive development, and physical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e success of our operations, we are committed to [mention any partnerships, community involvement, or resources that will support the daycare]. We believe that collaboration with families and local organizations is essential to create a thriving education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[mention any specific support, partnerships, or approvals needed]. I would appreciate the opportunity to discuss this proposal further and explore potentia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of inten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ycar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