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s regarding the care and services provided at [Daycare Center's Name]. As a parent of [Child's Name], who has been enrolled since [Start Date], I feel it is essential to bring certain issues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fic issues or incidents that prompted the complaint - include dates, what happened, and how it impacted your child. Be clear and factu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discussions regarding these matters, I have not seen any significant changes or improvements. I believe every child deserves a safe and nurturing environment, and I am concerned that my child's needs are not being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address these concerns promptly. I am open to discussing this further and hope to find a resolution that benefits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