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exceptional care and support you have provided to my child, [Child's Name], during their time at [Childcare Cen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patience, and passion for nurturing young minds have made a significant impact on [Child's Name]'s development and well-being. I am truly grateful for the safe and loving environment you create, which allows children to learn and grow confi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commitment and for going above and beyond in your role. I feel so fortunate to have you as [Child's Name]'s child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