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Day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("Parent") and [Daycare Provider's Name] of [Daycare Center's Name] ("Provider") for child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**: The Provider agrees to offer daycare services for [Child's Name], born on [Child's Date of Birth], commencing on [Start Date] to [End Date/indefinit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urs of Operation**: The daycare will operate from [Start Time] to [End Time] on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**: The total fee for services will be [Amount] per [Week/Month]. Payment will be due on [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alth and Safety**: The Provider agrees to maintain a safe and healthy environment for all children in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: Either party may terminate this agreement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ability**: The Provider is not liable for any accidents or injuries that occur during the duration of the childcare services, provided that reasonable care is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Pa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(Provi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