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Dayca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welcome you and your child to [Your Daycare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introduction or personal note about the dayc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oal is to provide a nurturing, safe, and engaging environment for your child. We understand the importance of finding the right care, and we are dedicated to meeting your family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information regarding our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perating Hours**: [Insert hours of ope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rollment Process**: [Briefly describe how to enro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uition Fees**: [Outline any fees, payment methods, or schedu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vities Offered**: [List key activities or learning progra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schedule a visit to our facility to meet our staff and see our programs in action. If you have any questions or need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Daycare Name]. We look forward to being a part of your child's journe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ycar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