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ay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our daycare service agreements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gre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ild's Name**: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ys of Attendance**: [Days of the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urs of Operation**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ly Fee**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ue Date**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support and look forward to working together to ensure [Child's Name] has a positive and enriching experience at [Daycare Cent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