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owner of [Your Daycare Name], located in [Location]. We are excited to introduce our daycare services, which are designed to provide a safe, nurturing, and stimulating environment for children aged [age r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Daycare Name], we prioritize the holistic development of each child through a range of educational and fun activities tailored to their individual needs. Our caring and qualified staff are dedicated to creating a supportive atmosphere that encourages learning, creativity, and social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offer [describe services such as meal plans, nap schedules, special programs, etc.], ensuring that your child receives the best care possible. Our goal is to provide peace of mind for parents while promoting a love for learning in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visit our facility to meet our team and see our programs in action. Please feel free to contact us at [Phone Number] or [Email Address] to schedule a visit or ask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Daycare Name] for your childcare needs. We look forward to the opportunity to serve you and your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