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[specific concern or inquiry]. We appreciate your engagement and want to assure you that we prioritize the well-being and development of each child in 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the specific concern or inquiry here, providing any necessary details or reassur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open communication with you. Please feel free to reach out if you have any further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aycare Name]. We look forward to continuing to support your child's growth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