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Cen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en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hild, [Child's Name], who is currently enrolled in your daycar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paragraph: Mention any specific concerns, questions, or updates regarding your child's development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feedback you could provide regarding [Child's Name]'s progress and experiences at the daycare. Additionally, if there are any upcoming events or important information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dedication and care for our childre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