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transition process regarding my disability status and to seek guidance on the necessary steps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urrent situation and the specific reasons for the transition, including any medical, educational, or employment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on [specific inquiries about benefits, resources, or support services available during this transition]. Additionally, I am interested in understanding the timeline and any documentation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