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Name] in their application for disability assistance. I have known [him/her/them] for [duration] as [briefly describe your relationship, e.g., a friend, caregiver, or healthcare profession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faces [describe the specific disabilities or challenges], which significantly impact [his/her/their] daily life and ability to [mention relevant activities, e.g., work, study, manage daily tasks]. These challenges have been consistent and persistent, influencing [his/her/their]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belief that the assistance being sought by [Applicant's Name] would greatly enhance [his/her/their] quality of life. With this support, [he/she/they] would be able to [describe how the assistance will help, e.g., access necessary treatments, participate in rehabilitation programs, secure a stable living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[Applicant's Name]'s application positively. [He/She/They] deserves the opportunity to receive the necessary support that can enable [him/her/them] to manage [his/her/their] disabilit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 o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