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ability Repor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my disability as part of the required documentation for [specific purpose, e.g., Social Security benefits, workplace accommo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ability Diagnosis: [Brief description of your dis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agnosi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edical records and documentation from [Healthcare Provider's Name], which details my diagnosis, treatment, and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f Dis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how your disability affects your daily life, work, and any other relevant asp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Conside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situation be reviewed for [state the purpose of your request, e.g., benefits, accommo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for any further information or clarification needed regarding my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