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disability services due to [briefly explain your disability and how it affects your daily life or education/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with [specific services you need, e.g., accommodations, resources, etc.]. I believe that these services are crucial for me to [explain how the services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ny necessary documentation and medical records that support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