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isability support services due to [briefly explain your condition and how it affects your daily life/education/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needs, including specific accommodations or support you require. Include any relevant documentation or assessment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discussing how we can work together to facilitate the necessary support. Please feel free to contact me via [your phone number or email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