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justments to my workplace accommodations due to my [specific condition/disa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erform my job effectively and comfortably, I would appreciate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djustment 1: e.g., ergonomic chai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justment 2: e.g., flexible work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justment 3: e.g., accessibility tools/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ommodations will greatly assist me in managing my responsibilities while ensuring my health and safety. I am happy to discuss further details and explore additional option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