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laim for disability benefits under my policy #[Policy Number]. Due to [briefly describe your disability and how it impacts your ability to work], I am unable to perform my job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f the policy, I have includ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documentation from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