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assistance related to my disability, which significantly impacts my daily life and overall quality of l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disability and how it affects your daily activities. Mention any relevant medical diagnoses or treat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challenges, I am seeking financial support to [explain what the funds will be used for, such as medical expenses, therapy sessions, assistive devices, or modifications to your home or veh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such as medical records, letters from healthcare providers, or estimates for costs] to provide further context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hope to hear from you soon. Thank you for considering my situation and the assistance I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