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firmation of my eligibility for disability benefits as per the guidelines set forth by [mention relevant organization or agency]. My application, submitted on [submission date], was based on [briefly describe your condition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n update regarding the status of my eligibility, as well as any necessary steps I may need to tak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