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disability benefits under [specific program/act] due to my [specific condition/dis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provide brief description of condition] and have been experiencing [describe symptoms and impact on daily life]. This condition has significantly affected my ability to [explain how it affects work and daily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medical documentation, including [list any included documents, such as diagnoses, treatment history, and any other relevant records]. These documents demonstrate the extent of my disability and support my request fo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lication and consider my situation. If additional information or documentation is needed, please do not hesitat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