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ability Appeal for [Your Case Number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disability claim, reference number [Your Case Number/Reference Number], which was denied on [Date of Denial]. I believe that this decision was made without fully considering the relevant facts and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viding additional information and documentation that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 description of the first piece of evidence or documentation being submit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 description of the second piece of evidence or documentation being submit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 description of any other support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severity of my condition, which includes [a brief description of your disability], I respectfully request that my claim be reviewed again in light of the additional informatio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consider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