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disability policy that I hold with [Insurance Company/Organization Name],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 aspects of the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qui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qui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quir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ocumentation or resources you can provide that outline the terms and coverage of the policy, as well as any processes I should follow for claims or additional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