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disability program offered by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learning more about the eligibility requirements, application process, and any support services you provide to individual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share or if there's someone else I should contact for further assistance. Thank you for your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