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isability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disability benefits due to [briefly state your condition or circumstances, e.g., a medical condition, inju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ndition, its impact on your daily life, and how it prevents you from working or performing daily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is letter are the required documents to support my application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pertinent medical records or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additional forms or evidence to support your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rompt response. Please feel fre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