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disability claim for [specific condition or circumstances] that has resulted in my inability to work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 (if applicable)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describe your medical condition] by [Doctor's Name], and have been receiving treatment since [Date]. Enclosed are the medical documents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enclosed documents: medical reports, test resul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Work 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my condition, I have experienced [briefly describe how your condition affects your daily life and work abilities]. This has led to my inability to perform the essential functions of my job as [Your Job Title] at [Your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laim and consider the enclosed documentation. Please let me know if you require any further information to process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