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ommodations due to my dis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agnosed with [specific disability], which affects my ability to [briefly describe how it impacts your work/study]. To ensure that I can perform at my best, I am requesting the following accommo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commo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commo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commo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adjustments will help me [explain how the accommodations will help you]. I am happy to discuss this further at your convenience and provide any necessary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