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isability Incom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disability income benefits due to [briefly describe your medical condition or disability] that has rendered me unable to work since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iagnosed with [specific medical condition] by [Doctor's Name] on [date of diagnosis]. This condition has significantly impacted my daily life and ability to maintain my employment as [your job title] with [your employer's name]. I have attached supporting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edical records and documentation from [Doctor's Name/Clin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statement of my work history and job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mpleted disability benefits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relevant documentation (e.g., tests, eval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situation, I kindly request that you review my application for disability income benefits and consider my request for financial assistance. I am available for any further information you may need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