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isability adjustments regarding [describe the specific situation, e.g., "my coursework," "exam schedules," etc.]. Due to [briefly explain your disability and how it affects your ability to perform], I believe that specific accommodations are necessary to ensure equitabl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just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just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just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furthe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