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ata Entry position listed at [Company's Name]. With strong attention to detail and proficiency in data management softwar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accurately inputting and managing large volumes of data, ensuring data integrity and confidentiality. My skills in [specific software or tools] further enhance my capability to perform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dedication and efficiency to [Company's Name]. 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