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ata Entry position listed on [where you found the job posting]. With my strong attention to detail and proficient typing skills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managed large volumes of data entry tasks, ensuring accuracy and timeliness in all of my work. My experience with [specific software or tools relevant to the job] has equipped me with the necessary skills to excel in fast-paced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of [specific reason related to the company or role], and I believe that my background in [mention relevant experience or skills] aligns well with the demand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skills and experiences can benefit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