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Data Entry position at [Company Name] as advertised on [where you found the job listing]. With a keen eye for detail and a proven track record of accurate data management, I am confident that my skills and experience make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data entry for [number] years, I possess an extensive understanding of data management systems and software, including [specific software or tools relevant to the job]. My ability to quickly input, analyze, and maintain large volumes of data has consistently led to enhanced efficiency and productivity in my previous roles. I pride myself on my attention to detail, which ensures that all data entries are accurate and compliant with compan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highly organized and capable of managing multiple tasks simultaneously without compromising quality. My previous experience at [mention any relevant company or role] allowed me to develop strong time management and problem-solving skills, enabling me to meet tight deadlines while maintaining a high level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values]. I believe that my proactive approach and dedication to quality work align perfectly with your company's mission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can contribute to the success of your data management team. Thank you for considering my application. I look forward to the possibility of discussing my application with you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