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ata entry position at [Company's Name] as advertised on [where you found the job listing]. With my strong attention to detail and proficiency in data management softwar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data entry, where I have developed a keen eye for accuracy and efficiency. I am skilled in [mention any relevant software or tools, e.g., Microsoft Excel, Google Sheets, etc.], which I believe will enable me to excel in this role. Additionally, my ability to work under tight deadlines and manage multiple tasks has always been a strong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briefly explain why you are interested in the company or its mission]. I am eager to bring my background in data entry to support your team and help achieve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