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ata Entry position at [Company's Name] as advertised [where you found the job listing]. With my strong attention to detail and proficiency in data managemen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's Name], I successfully managed large volumes of data entry tasks, ensuring accuracy and efficiency. I am skilled in various data management software and have a fast typing speed, which allows me to complete projects promptly while maintaining a high level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mission], and I am eager to bring my skills in data entry to support your team. I am a quick learner and adapt well to new processes, making me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experience and skills can benefit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