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Data Entry Internship opportunity at [Company's Name] as advertised on [where you found the internship listing]. I am currently a [Your Year, e.g., junior] studying [Your Major] at [Your University], and I am eager to apply my skills and knowledge in a professional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cademic career, I have developed strong attention to detail and proficiency in various data management software, including [specific software/tools you are proficient in]. My coursework has provided me with a solid foundation in data analysis and administrative skills, and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pecific reason related to the company or its values/mission]. I believe that my strong organizational skills and commitment to accuracy make me a perfect fit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working with [Company's Name] and learning from your talented team. Thank you for considering my application. I look forward to the opportunity to discuss how I can contribute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