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Data Entry position at [Company's Name] as advertised on [where you found the job listing]. With my strong attention to detail and proficiency in data management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number] years of experience in data entry and administrative tasks, during which I have developed exceptional typing skills and the ability to handle large volumes of data accurately. I am proficient in [list relevant software or tools], and I am comfortable working under tight deadlines while maintaining a high level of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background and accomplishments. I welcome the opportunity to discuss how my skills and experiences align with the needs of your team. Thank you for considering my application. I look forward to the possibility of contributing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