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ata Entry position at [Company's Name] as advertised on [where you found the job listing]. With a strong attention to detail and proficiency in data management software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graduated from [Your School/Program] with a focus on [Relevant Skills/Subjects], where I developed my ability to handle large volumes of data efficiently and accurately. My experience during [Internship/Volunteer Work] provided me with hands-on experience in data entry tasks, and I am well-versed in ensuring data accuracy and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amiliar with [mention any specific software or tools relevant to the job], and I possess strong organizational skills that enable me to manage multiple tasks simultaneously. I am committed to maintaining high standards of accuracy in my work and am eager to bring my dedication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