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at [Company's Name] as advertised on [where you found the job posting]. With a strong background in data management and an acute attention to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ast Company], I successfully managed large datasets, ensuring accuracy and timeliness in data entry tasks. My proficiency in software such as [specific software/tools relevant to the job] has allowed me to streamline processes, saving time and enhancing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fast-paced environments and understand the importance of maintaining confidentiality and accuracy in data handling. I am eager to bring my skills in organization and problem-solving to [Company's Name] and support your team in achiev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organiza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