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Data Entry position at [Company's Name] as advertised [mention where you found the job listing]. With strong attention to detail, proficiency in data management software, and a commitment to accurac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large datasets, ensuring that information was accurately input and accessible for analysis. I am skilled in [mention relevant software/tools], which I understand are crucial for this position. My ability to maintain data integrity and perform thorough quality checks has resulted in a [mention any relevant achievement or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with [Company's Name] and contribute to your data management efforts. I believe that my skills and experience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