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any potential openings for a data entry position at [Company's Name]. With a strong background in data management and proven attention to detail, I am eager to contribute my skill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data entry and have developed proficiency in [specific software or tools]. My previous role at [Previous Company Name] involved [brief description of relevant responsibilities or accomplishments]. I am dedicated to maintaining accuracy and efficiency in all tasks and am confident in my ability to meet tight d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experience aligns with the needs of your company. Please let me know if you have any current or future openings for a data entry position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