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data entry position at [Recipient's Company]. During their time at [Your Company], [Candidate's Name] consistently demonstrated exceptional skills in data management, accuracy, and attention to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was responsible for [specific responsibilities related to data entry]. They consistently met deadlines while maintaining a high level of accuracy in their work. Their ability to [mention any specific skills or software knowledge, e.g., Excel, database management] greatly contributed to the efficiency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 has excellent organizational skills and is a quick learner, which allowed them to adapt to new systems and processes with ease. Their positive attitude and willingness to assist colleagues made them an invaluable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pertise to [Recipient's Company] as they did here. I strongly recommend them for the data entry position, and I have no doubt that they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