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ata Entry position at [Company's Name] as advertised on [where you found the job listing]. With a strong background in administrative support and attention to detail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data entry and administrative roles, where I developed a keen eye for accuracy and efficiency. My proficiency in [mention software/tools, e.g., Microsoft Excel, Google Sheets] allows me to manage and input data seamlessly, ensuring that all information is handled with the utmost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ighly organized and capable of managing multiple tasks simultaneously, meeting deadlines while maintaining a high standard of quality. I am particularly drawn to [Company's Name] because of [mention something specific about the company or its values that you admi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skills and experiences align with the needs of your team. 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