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ata Entry position listed on [where you found the job listing]. With my strong attention to detail and proficiency in data management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data entry and administrative support, where I honed my skills in typing, data verification, and database management. My ability to maintain accuracy while working under tight deadlines has consistently contributed to the efficiency of my previous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last role at [Previous Company Name], I [specific achievement or responsibility related to data entry]. This experience equipped me with the knowledge to handle sensitive information responsibly and maintain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further develop my skills in a dynamic environment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