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 Entry position at [Company's Name] as advertised on [where you found the job posting]. As a recent graduate with strong attention to detail and proficiency in data management tool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/University], I developed strong organizational and time management skills while completing various projects that required meticulous data handling. I am proficient in Microsoft Office Suite, particularly Excel, and I have a basic understanding of data entry software. My ability to work efficiently and accurately with large volumes of information ensures that I can meet tight deadlines while maintaining high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any specific reason related to the company or role]. I admire [Company's Name] for [something positive about the company], and I am eager to bring my skills to help improve the data processes and support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discussing this exciting opportunity with you. Thank you for considering my application. I look forward to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