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part-time Data Entry position advertised on [where you found the job listing]. With my strong attention to detail, excellent typing skills, and experience in data management, I am confident that I would be a valuable addition to your team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Previous Company Name], I was responsible for entering and updating information in the database, maintaining accuracy, and ensuring data integrity. I developed efficient methods for organizing large volumes of data and consistently completed tasks ahead of dead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roficient in using various data entry software and possess a typing speed of [your typing speed] words per minute, with a high accuracy rate. My ability to work independently and efficiently allows me to handle multiple tasks while providing a meticulous outp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contribute to [Company's Name] and help streamline data processes as part of your team. I am available for work on [your availability - days and times], and I can be flexible to accommodate your schedu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qualification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