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or my child, [Child's Name], from daycare on [specific dates] due to [reason for leave, e.g., family commitment, illness, va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ill return to daycare on [return date]. Please let me know if there are any forms I need to fill ou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