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ycar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ycar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Daycare Provid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inform you that my child, [Child's Name], will be unable to attend daycare from [Start Date] to [End Date] due to [reason for absence, e.g., illness, family emergency, vacation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ppreciate your understanding and support during this time. Please let us know if there are any forms or procedures we need to follow regarding [Child's Name]'s abs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We look forward to [Child's Name] returning to daycare on [Return D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hone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