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ay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my child, [Child's Name], who is enrolled in [Class/Program Name], from [Start Date] to [End Date]. The reason for this leave is [briefly explain reason, e.g., family commitment, vacation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require any additional information or if there are form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