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aycare Provider's Name or "Direc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child, [Child's Name], who is enrolled in [Class/Program Name], due to [reason for leave, e.g., illness, family emergency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eed to take leave starting from [start date] and anticipate returning on [return date]. I understand the importance of maintaining a consistent schedule for the children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regard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