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daycare for my child, [Child's Name], due to [brief explanation of the reason, e.g., family commitment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leave dates are from [start date] to [end date]. During this time, I will ensure that [Child's Name] is engaged in productive activities and remains cared for in a saf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request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