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ay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my child, [Child's Name], will be unable to attend daycare from [Start Date] to [End Date] due to [reason for absence, e.g., illness, family emergency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ensure that [he/she/they] keeps up with any necessary activities or assignments during this time. Please let us know if there are specific tasks you would recomm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We look forward to rejoining the daycare community upon our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